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>____________________/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МОЖ/20-195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Можайского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Московской области, расположенного по адресу: Московская область, </w:t>
        <w:br/>
        <w:t>р-н. Можайский, г. Можайск, ул. Московская, д. 12-14, пом. 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110920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48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9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2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2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  <w:lang w:val="ru-RU"/>
        </w:rPr>
        <w:t xml:space="preserve">В связи с продлением заявочной кампании, переносом даты аукциона, опубликованного 11.09.2020 на официальном сайте торгов Российской Федерации www.torgi.gov.ru </w:t>
        <w:br/>
        <w:t xml:space="preserve">(№ извещения 110920/6987935/05), внести следующие Изменения в Информационное сообщение  № ПЭ-МОЖ/20-1958 о проведении аукциона 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р-н. Можайский, г. Можайск, ул. Московская, </w:t>
        <w:br/>
        <w:t xml:space="preserve">д. 12-14, пом. 4 (далее - Информационное сообщение)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ab/>
        <w:t xml:space="preserve">Изложить абзац 17 пункта 2.5. Информационного сообщения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«Срок внесения задатка с 14.09.2020 по 02.12.2020 до 18 час. 00 мин.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2.</w:t>
        <w:tab/>
      </w:r>
      <w:r>
        <w:rPr>
          <w:szCs w:val="24"/>
          <w:lang w:val="ru-RU"/>
        </w:rPr>
        <w:t>Изложить подпункты 3.3. – 3.6. пункта 3. Информационного сообщения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«3.3. Дата и время окончания приема/подачи Заявок: 02.12.2020 в 18 час. 00 мин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 xml:space="preserve">08.12.2020 </w:t>
      </w:r>
      <w:r>
        <w:rPr>
          <w:b/>
          <w:szCs w:val="24"/>
          <w:lang w:val="ru-RU"/>
        </w:rPr>
        <w:t>в 13 час. 00 м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>08.12.2020</w:t>
      </w:r>
      <w:r>
        <w:rPr>
          <w:b/>
          <w:szCs w:val="24"/>
          <w:lang w:val="ru-RU"/>
        </w:rPr>
        <w:t xml:space="preserve"> </w:t>
        <w:br/>
        <w:t>в 14 час. 00 мин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6. Место и срок подведения итогов аукциона: электронная площадка 08.12.2020</w:t>
        <w:br/>
        <w:t>с 14 час. 00 мин. до последнего предложения Участников.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Внесение гарантийного обеспечения по Соглашению </w:t>
        <w:br/>
        <w:t>о внесении гарантийного обеспечения, № аналитического счета ________, без НДС.</w:t>
      </w:r>
      <w:r>
        <w:rPr>
          <w:b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МОЖ/20-1958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мущественных и иных прав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_   __________________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Савина</dc:creator>
  <dc:description/>
  <cp:keywords/>
  <dc:language>en-US</dc:language>
  <cp:lastModifiedBy>Надежда Сергеевна</cp:lastModifiedBy>
  <cp:lastPrinted>2020-10-15T11:48:00Z</cp:lastPrinted>
  <dcterms:modified xsi:type="dcterms:W3CDTF">2020-10-23T14:29:00Z</dcterms:modified>
  <cp:revision>183</cp:revision>
  <dc:subject/>
  <dc:title>Аукционная документация</dc:title>
</cp:coreProperties>
</file>